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4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</w:tblGrid>
      <w:tr>
        <w:trPr/>
        <w:tc>
          <w:tcPr>
            <w:tcW w:w="60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к Образовательной программе основно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муниципального автономного общеобразовательного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«Сладк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о элективному курс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Элементы алгебры и теории чи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адков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городова  Светлана  Валерьевна,                                                                                                                                                                              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предмета  ученик должен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равильно употреблять термин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ть иллюстрировать на примерах понятия множества, подмножества, объединения</w:t>
      </w:r>
    </w:p>
    <w:p>
      <w:pPr>
        <w:pStyle w:val="Style17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сечения множеств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ть решать простейшие  задачи с помощью полного перебор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графике неопределенного уравн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 курса</w:t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туральные  и целые числа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чисел. Основная теорема арифметики. Принцип Дирихле. Творцы математики. Решение занимательных задач. Решение логических зада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 с использованием краеведческого материала.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теории множеств</w:t>
      </w:r>
    </w:p>
    <w:p>
      <w:pPr>
        <w:pStyle w:val="Style17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ое свойство множеств. Операции над множествами. Алгебра множеств. Формулы включений и исключений. Декартово произведение множеств.</w:t>
      </w:r>
    </w:p>
    <w:p>
      <w:pPr>
        <w:pStyle w:val="Style17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лементы комбинаторики</w:t>
      </w:r>
    </w:p>
    <w:p>
      <w:pPr>
        <w:pStyle w:val="Style17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перечислительной комбинаторики. Классические вероятностные модели с выбором  элементов из конечного множества.</w:t>
      </w:r>
    </w:p>
    <w:p>
      <w:pPr>
        <w:pStyle w:val="Style17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равнения и системы уравнений.</w:t>
      </w:r>
    </w:p>
    <w:p>
      <w:pPr>
        <w:pStyle w:val="Style17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параметром. Неопределенное уравнение первой степени с двумя неизвестными и его график. </w:t>
      </w:r>
    </w:p>
    <w:p>
      <w:pPr>
        <w:pStyle w:val="Style17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68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афики и фун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и реальные процес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41"/>
        <w:gridCol w:w="155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орема арифм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ы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ы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использованием краеведческ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использованием краеведческ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еское свойство множ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множ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множ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ключений и исклю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ключений и исклю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о произведение множ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о произведение множ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перечислительной комбинато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перечислительной комбинато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перечислительной комбинато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вероятностные модели с выбором  элементов из конечного множ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вероятностные модели с выбором  элементов из конечного множ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пара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пара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пара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параме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е уравнение первой степени с двумя неизвестными и его граф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е уравнение первой степени с двумя неизвестными и его граф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е уравнение первой степени с двумя неизвестными и его граф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реаль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и реаль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i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2:00Z</dcterms:created>
  <dc:creator>User</dc:creator>
  <dc:description/>
  <dc:language>en-US</dc:language>
  <cp:lastModifiedBy>секретарь</cp:lastModifiedBy>
  <cp:lastPrinted>2017-03-09T11:19:00Z</cp:lastPrinted>
  <dcterms:modified xsi:type="dcterms:W3CDTF">2018-01-16T07:32:00Z</dcterms:modified>
  <cp:revision>2</cp:revision>
  <dc:subject/>
  <dc:title/>
</cp:coreProperties>
</file>